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97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Нижневартовской местной общественной организации «Союз ветеранов внутренних войск и спецназ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Разумова Виктора Валерьевича, …..года рождения, место рождения ….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Разумов Виктор Валер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зу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200309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азум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азумова Виктора Валер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20:00Z</cp:lastPrinted>
  <dcterms:modified xsi:type="dcterms:W3CDTF">2024-09-17T03:48:00Z</dcterms:modified>
  <cp:revision>113</cp:revision>
  <dc:subject/>
  <dc:title/>
</cp:coreProperties>
</file>